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манский муниципальный район</w:t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 Никольский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 августа 2024 г.                                                                    с. Никольское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ствующий: Васильева Валентина Ивановна – глава сельского поселения Никольский сельсовет Усманского муниципального района Липецкой области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оличество участников: 30 человек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Место проведения: здание администрации сельского поселения Никольский сельсовет Усманского муниципального района Липецкой области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ремя проведения: 10-00 – 10-45 часов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суждение проекта Изменений в Устав сельского поселения Никольский сельсовет Усманского муниципального района Липецкой области Российской Федерации»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 главный специалист-эксперт администрации сельского поселения Никольский сельсовет Усманского муниципального района Минина Светлана Михайловн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ртьянова Т.Н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УБЛИЧНЫХ СЛУШАНИЙ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убличных слушаний рекомендовано Совету депутатов сельского поселения Никольский сельсовет Усманского муниципального района принять изменения в Устав сельского поселения Никольский сельсовет Усманского муниципального района Липецкой области Российской Федерации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голосования: «за» - 30,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тив» - 0, «воздержалось» - 0.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комендации публичных слушаний от 30.08.2024 г. прилагаются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________________ </w:t>
      </w:r>
      <w:r>
        <w:rPr>
          <w:rFonts w:cs="Times New Roman" w:ascii="Times New Roman" w:hAnsi="Times New Roman"/>
          <w:bCs/>
          <w:sz w:val="28"/>
          <w:szCs w:val="28"/>
        </w:rPr>
        <w:t>В.И.Васильев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публичных слушаний             ________________ А.С.Баранов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4:00Z</dcterms:created>
  <dc:creator>User</dc:creator>
  <dc:description/>
  <cp:keywords/>
  <dc:language>en-US</dc:language>
  <cp:lastModifiedBy>User</cp:lastModifiedBy>
  <cp:lastPrinted>2020-02-17T14:00:00Z</cp:lastPrinted>
  <dcterms:modified xsi:type="dcterms:W3CDTF">2024-09-03T05:34:00Z</dcterms:modified>
  <cp:revision>7</cp:revision>
  <dc:subject/>
  <dc:title>АКТ No</dc:title>
</cp:coreProperties>
</file>